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ДОШКОЛЬНОЕ ОБРАЗОВАТЕЛЬНОЕ УЧРЕЖДЕНИЕ ЦЕНТР РАЗВИТИЯ РЕБЁНКА ДЕТСКИЙ САД ПЕРВОЙ КАТЕГОРИИ «КОЛОКОЛЬЧИК»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Мастер-класс для воспитател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</w:rPr>
        <w:t>По проблеме:</w:t>
      </w: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азвитие сенсорных способност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етей дошкольного возраста, посредством дидактической игры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Тема: «Изготовление тактильных мешочков»</w:t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дготовила воспитатель:</w:t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Казанцева М.А.</w:t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</w:rPr>
        <w:t>Станица Тацинская</w:t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оябрь 2019 год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способствовать повышению интереса педагогов к поиску интересных методов и технологий в работе с детьми по сенсорному развитию. Повысить уровень профессионализма воспитателей.</w:t>
      </w:r>
    </w:p>
    <w:p>
      <w:pPr>
        <w:pStyle w:val="NormalWeb"/>
        <w:shd w:val="clear" w:color="auto" w:fill="F6F6F4"/>
        <w:spacing w:beforeAutospacing="0" w:before="192" w:afterAutospacing="0" w:after="192"/>
        <w:contextualSpacing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туальность темы.</w:t>
      </w:r>
    </w:p>
    <w:p>
      <w:pPr>
        <w:pStyle w:val="NormalWeb"/>
        <w:shd w:val="clear" w:color="auto" w:fill="F6F6F4"/>
        <w:spacing w:beforeAutospacing="0" w:before="192" w:afterAutospacing="0" w:after="192"/>
        <w:contextualSpacing/>
        <w:rPr>
          <w:sz w:val="28"/>
          <w:szCs w:val="28"/>
        </w:rPr>
      </w:pPr>
      <w:r>
        <w:rPr>
          <w:sz w:val="28"/>
          <w:szCs w:val="28"/>
        </w:rPr>
        <w:t>Сенсорное развитие ребенка – это способ познания окружающего мира, в основе которого лежит работа органов чувств. Ощущения дают нам представление о разнообразных свойствах окружающей среды и помогают формировать целостные образы предметов. Так, зрительное восприятие предполагает различение объектов окружающего мира по цвету, форме, размеру. Кожное восприятие включает в себя тактильные ощущения (различение предметов по фактуре – гладкое/шершавое, твердое/мягкое), осязательные ощущения (определение формы предмета на ощупь – плоское/объемное) , температурные ощущения, барические ощущения (вес, тяжесть).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душные шарики; полиэтиленовые пакетики с застёжкой; фасоль; горох; гречка; рис; пшено; мука; одноразовые тарелки, мелкие и глубокие; одноразовые ложки; скотч; ленточки для завязывания; фотографии с изображением круп.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eastAsia="ru-RU"/>
        </w:rPr>
        <w:t>ТЕОРЕТИЧЕСКАЯ  ЧАСТЬ.</w:t>
      </w:r>
    </w:p>
    <w:p>
      <w:pPr>
        <w:pStyle w:val="Normal"/>
        <w:shd w:val="clear" w:color="auto" w:fill="FFFFFF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! Мне очень приятно видеть всех вас сегодня.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тобы сразу включиться в работу предлагаю вам ответить на несколько простых вопросов.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ада вас видеть сегодня, друзья.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отвечать громко «Нет» или «Да».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 я услышать ваш честный ответ,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вы любите? Да или нет? (да)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деткам своим во всем помогать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овое что-то хотите узнать? (да)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дух мастер-класса нам сохранить,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нужно в работе активными быть? (да)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Вас прошу мне во всем помогать,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 кончилось, можно начать.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нашего сегодняшнего мастер–класса: 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зготовление тактильных мешочков»</w:t>
      </w:r>
    </w:p>
    <w:p>
      <w:pPr>
        <w:pStyle w:val="Normal"/>
        <w:shd w:val="clear" w:color="auto" w:fill="FFFFFF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блема над которой я работаю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нсорных способностей дошкольника посредством дидактической игры».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нсорное развитие ребен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это развитие его восприятия и формирование представлений о внешних свойствах предметов: их форме, цвете, величине, положении в пространстве, а также запахе, вкусе и т. п.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сорное развитие, направленное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полноценного восприятия окружающей действительности, служит основой познания мира, первой ступенью которого является чувственный опыт. Успешность умственного, физического, эстетического воспитания в значительной степени зависит от уровня сенсорного развития детей, т. е. от того насколько совершенно ребенок слышит, видит, осязает окружающее.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ень чувствительности к сенсорным раздражителям у всех нас существенно различается и зависит он от трех факторов: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фа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врожденные качества: абсолютный слух, повышенное обоняние генетически наследуются, равно как и возможность врожденных аномалий – слепота, глухота и т.п.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й фа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стояние органов чувств: на них может повлиять травма или болезнь.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ий фа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развитие органов чувств и восприятия, как в процессе спонтанного познания мира, так и в ходе специального обучения. Например, никто не станет сомневаться, что у человека, который с детства пробовал разнообразные блюда разных национальных кухонь, вкус будет гораздо тоньше, чем у того, кто ел только каши и макароны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чение сенсорного воспитания состоит в том, что оно: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основой для интеллектуального развития;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 наблюдательность;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к реальной жизни;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тивно влияет на эстетическое чувство;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основой для развития воображения;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 внимание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усвоение сенсорных эталонов;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своение навыков учебной деятельности;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ет на расширение словарного запаса ребенка;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ет на развитие зрительной, слуховой, моторной, образной и других видов памяти.</w:t>
      </w:r>
    </w:p>
    <w:p>
      <w:pPr>
        <w:pStyle w:val="Normal"/>
        <w:shd w:val="clear" w:color="auto" w:fill="F6F6F4"/>
        <w:spacing w:lineRule="auto" w:line="240" w:before="192" w:after="1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денция развития современного общества пришла к тому, что дети все больше и больше увлечены просмотром мультфильмов, играм на компьютерах, телефонах. Родители же в силу своей занятости обращают недостаточно внимания на другие стороны их развития, в частности развитие сенсорной культуры детей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ыми задачами сенсорного воспитания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 Научить ребёнка наблюдать, рассматривать, прислушиваться, внимательно изучать окружающий ми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му можно научить лишь через интерес, загадочность, тайну, которые можно вызвать через: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ение познавательной 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пример: «Золотой луг» Пришвин, «Синичкин календарь» Бианки, «Лисичкин хлеб» Пришвин, детские энциклопедии «Я познаю мир» и т.д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ерез собственный опыт, пример воспитателя и родите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пример: «Почему крапива жжётся?». У неё на листьях находятся маленькие иголочки, похожие на ампулки с кислотой. Когда человек задевает крапиву, ампулка ломается, и эта кислота нас жжет.</w:t>
      </w:r>
    </w:p>
    <w:p>
      <w:pPr>
        <w:pStyle w:val="Normal"/>
        <w:shd w:val="clear" w:color="auto" w:fill="FFFFFF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учить ребёнка обследовать.</w:t>
      </w:r>
    </w:p>
    <w:p>
      <w:pPr>
        <w:pStyle w:val="Normal"/>
        <w:shd w:val="clear" w:color="auto" w:fill="FFFFFF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следование осуществляется в три эта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м ребёнка определять форму предмета в це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пример: снеговик имеет несколько кругов разных размеров; яблоко - круглое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м ребёнка выявлять форму, размер главных частей предм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пример: у курицы есть голова, туловище, хвост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м ребёнка выявлять второстепенные части предм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пример: у курицы - клюв, глаза, крылья, ноги.</w:t>
      </w:r>
    </w:p>
    <w:p>
      <w:pPr>
        <w:pStyle w:val="Normal"/>
        <w:shd w:val="clear" w:color="auto" w:fill="FFFFFF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ировать у детей сенсорные этало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о образцы того или иного качества предмета, выработанные человечеством.</w:t>
      </w:r>
    </w:p>
    <w:p>
      <w:pPr>
        <w:pStyle w:val="Normal"/>
        <w:shd w:val="clear" w:color="auto" w:fill="FFFFFF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ыделяют эталоны: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а (красный, зелёный, синий, жёлтый)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(треугольник, квадрат, прямоугольник, овал и т.д.)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чины (большой, маленький, самый маленький и т.д.)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уса (сладкий, кислый, горький, солёный)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няния (запах гари, аромат духов и т.д.)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лон звукочастотной чувствительности (громкий, тихий звук; высокий, низкий голос, тон.)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и (секунда, минута, час, сутки, неделя, месяц, год, день-ночь, зима-лето.)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лоны пространственных представлений (вверх, вниз, право, влево и т.д.)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лоны осязания (гладкий, колючий, пушистый и т.д.)</w:t>
      </w:r>
    </w:p>
    <w:p>
      <w:pPr>
        <w:pStyle w:val="Normal"/>
        <w:shd w:val="clear" w:color="auto" w:fill="FFFFFF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ировать у детей умения использовать свои сенсорные навыки в разных видах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пример: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воив эталоны величины большой, маленький - ребёнок может посчитать или разбить на две группы большие морковки и маленькие ягодки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зобразительная деятельнос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воив тот или иной цвет в дидактической игре - ребёнок использует его в аппликации, рисовании овощей, фруктов и т.д.</w:t>
      </w:r>
    </w:p>
    <w:p>
      <w:pPr>
        <w:pStyle w:val="Normal"/>
        <w:shd w:val="clear" w:color="auto" w:fill="FFFFFF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г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/р «День рождения». Ребёнок зная какие продукты сладкие, кислые, горькие, солёные будет правильно готовить угощение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решения задач сенсорного воспитания используют разнообразные методы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следование предме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пример: яблоко красное, круглое, большое, сладкое, ароматное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 сенсорного развития мотивации обслед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пример: «Зачем надо проверять пальчиком землю у растений перед поливом?» Если земля сухая её надо полить; если земля твёрдая её надо подрыхлить, чтобы дышала земля и лучше проходила вода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 вербального обозначения всех качеств предм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спитатель вместе с детьми проговаривает все свойства объекта или предмета при обследовании. Например, яблоко: форма - круглое, окраска - жёлтое, на вкус - сладкое, на запах - душистое, на ощупь - гладкое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 срав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пример: сравниваем квадрат и круг методом наложения. Круг - круглый, катиться, нет углов. Квадрат - есть углы, все стороны равны, углы одинаковые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 упражнения, т.е. многократное повторени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найдите все предметы круглой формы, красного цвета и положите их на красный коврик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сенсорного воспитания детей необходимо создавать нужные условия: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Разнообразная содержательная детская деятельность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Богатая предметно - развивающая среда (оснащение уголков)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Систематическое руководство сенсорным развитием детей, в результате которого дети должны знать все эталоны системы, уметь обследовать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Наличие в группе материала (желательно Монтессори)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Особая роль в сенсорном воспитании детей принадлежит природе. Например, в лесу, в парке дети учатся различать окраску осенней листвы: у берёзы она лимонного цвета, у дуба – коричневого, у осины – красного или лилового. Картина осеннего леса, парка воспринимается ярче, если воспитатель предлагает послушать голоса птиц, шум ветра, шорох падающих листьев; учит определять запах грибов, прелой зелени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ким образом, чем больше органов чувств задействовано в познании, тем больше признаков и свойств выделяет ребёнок в объекте, явлении, а следовательно, тем богаче становятся его представления, знания, умения и навыки. Это способствует полноценному развитию ребёнка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льшую роль в развитии сенсорного воспитания играют дидактические иг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дидактических игр в НОД и в свободное время расширяют представление малыша об окружающем мире, обучают ребёнка наблюдать и выделять характерные признаки предметов (величину, форму, цвет), а также устанавливать простейшие взаимосвязи. Дидактическая игра требует усидчивости, серьезный настрой, использование мыслительного процесса. Игра – естественный способ развития ребенка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лько в игре ребенок радостно и легко, как цветок под солнцем, раскрывает свои творческие способности, осваивает новые навыки и знания, развивает ловкость, наблюдательность, фантазию, память, учится размышлять, анализировать, преодолевать трудности, одновременно впитывая неоценимый опыт общения.  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                                             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Тактильные ощущения – одна из форм общения ребенка с окружающим миром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Style w:val="C0"/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Style w:val="C0"/>
          <w:rFonts w:ascii="Times New Roman" w:hAnsi="Times New Roman" w:cs="Times New Roman"/>
          <w:b/>
          <w:b/>
          <w:color w:val="000000"/>
          <w:sz w:val="32"/>
          <w:szCs w:val="28"/>
          <w:u w:val="single"/>
        </w:rPr>
      </w:pPr>
      <w:r>
        <w:rPr>
          <w:rStyle w:val="C0"/>
          <w:rFonts w:cs="Times New Roman" w:ascii="Times New Roman" w:hAnsi="Times New Roman"/>
          <w:b/>
          <w:color w:val="000000"/>
          <w:sz w:val="32"/>
          <w:szCs w:val="28"/>
          <w:u w:val="single"/>
        </w:rPr>
        <w:t>Практическая часть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Для развития сенсорных и тактильных ощуще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годня мы с вами изготовим игру, которая называется «Тактильные мешочки» 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раткое опис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идактическая игра, предназначенная для развития мелкой моторики, сенсорного развития ребе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енсорное развитие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вать мелкую моторик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учить анализировать тактильные ощущен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развивать воображение, эмоциональную сферу. </w:t>
      </w:r>
    </w:p>
    <w:p>
      <w:pPr>
        <w:pStyle w:val="Normal"/>
        <w:shd w:val="clear" w:color="auto" w:fill="FFFFFF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расширять словарный запас.</w:t>
      </w:r>
    </w:p>
    <w:p>
      <w:pPr>
        <w:pStyle w:val="Normal"/>
        <w:shd w:val="clear" w:color="auto" w:fill="FFFFFF"/>
        <w:spacing w:lineRule="auto" w:line="240" w:before="0" w:after="0"/>
        <w:ind w:left="-426" w:firstLine="426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Опис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анная игра представляет собой комплект парных мешочков с разнообразным наполнение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рупы (рис, гречка, фасоль, пшено, мука, горох)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олнение мешочков можно периодически менять, добавляя разные наполните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енсорном комплексе присутствуют по два мешочка с одинаковым наполнителем. Один мешочек из воздушного шара и содержимое его можно определить только по тактильным ощущениям. Второй мешочек прозрачный пакет. При обследовании прозрачного мешочка подключается зрительный анализато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                     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зготовление тактильных мешочков)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u w:val="single"/>
          <w:lang w:eastAsia="ru-RU"/>
        </w:rPr>
        <w:t>Итог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я с ребенком в мешочки, вы разовьете у него память, логику, наблюдательность, мелкую моторику, речь, словарный запас. Эта простая игра направляет ребенка к активной деятельности, отлично развивает сенсорные способности, тренирует зрительную память, обучает счету, знакомит со свойствами предмета. Кроме всего вышеперечисленного, это просто интересная и увлекательная игра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ибо за внимание!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 приведены игры, в которые можно играть используя сенсорные мешочк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"Угадай, что внутри".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учить детей с помощью тактильных ощущений определять содержимое мешочка.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предметы можно положить в волшебный мешочек:</w:t>
        <w:br/>
        <w:t>- ластик (круглый, треугольный, квадратный, прямоугольный)</w:t>
        <w:br/>
        <w:t>- карандашик </w:t>
        <w:br/>
        <w:t>- клубок ниток</w:t>
        <w:br/>
        <w:t>- пальчиковая батарейка</w:t>
        <w:br/>
        <w:t>- геометрические объемные фигуры, плоские геометрические фигуры</w:t>
        <w:br/>
        <w:t>- монетки</w:t>
        <w:br/>
        <w:t>- конфетки</w:t>
        <w:br/>
        <w:t>- кубик</w:t>
        <w:br/>
        <w:t>- камушек </w:t>
        <w:br/>
        <w:t>- небольшие игрушки (машинка, матрешка, собачка) </w:t>
        <w:br/>
        <w:t>- пуговицы (круглые или квадратные) </w:t>
        <w:br/>
        <w:t>- природный материал (ракушки, шишки , желуди, каштаны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"Найди два одинаковых мешочка по содержимому"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учить детей с помощью тактильных ощущений подбирать мешочку пару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"Сосчитай-ка"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учить детей на ощупь определять количество пуговиц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"Лёгкий - тяжёлый"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учить детей на вес определять лёгкие и тяжёлые мешочки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Послушай, как звучит".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учить детей определять звучание мешочка (шуршит, гремит, звенит и т. д.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2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023159"/>
    <w:rPr/>
  </w:style>
  <w:style w:type="character" w:styleId="C1" w:customStyle="1">
    <w:name w:val="c1"/>
    <w:basedOn w:val="DefaultParagraphFont"/>
    <w:qFormat/>
    <w:rsid w:val="00023159"/>
    <w:rPr/>
  </w:style>
  <w:style w:type="character" w:styleId="C3" w:customStyle="1">
    <w:name w:val="c3"/>
    <w:basedOn w:val="DefaultParagraphFont"/>
    <w:qFormat/>
    <w:rsid w:val="00023159"/>
    <w:rPr/>
  </w:style>
  <w:style w:type="character" w:styleId="Strong">
    <w:name w:val="Strong"/>
    <w:basedOn w:val="DefaultParagraphFont"/>
    <w:uiPriority w:val="22"/>
    <w:qFormat/>
    <w:rsid w:val="00d30e6b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40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31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23159"/>
    <w:pPr>
      <w:spacing w:before="0" w:after="200"/>
      <w:ind w:left="720" w:hanging="0"/>
      <w:contextualSpacing/>
    </w:pPr>
    <w:rPr/>
  </w:style>
  <w:style w:type="paragraph" w:styleId="C7" w:customStyle="1">
    <w:name w:val="c7"/>
    <w:basedOn w:val="Normal"/>
    <w:qFormat/>
    <w:rsid w:val="000231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40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769</Words>
  <Characters>10089</Characters>
  <CharactersWithSpaces>1183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56:00Z</dcterms:created>
  <dc:creator>Ноут</dc:creator>
  <dc:description/>
  <dc:language>en-US</dc:language>
  <cp:lastModifiedBy>1</cp:lastModifiedBy>
  <cp:lastPrinted>2019-11-17T09:16:00Z</cp:lastPrinted>
  <dcterms:modified xsi:type="dcterms:W3CDTF">2019-12-2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